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0.2017 г. № 45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 предоставлении ежемесячной денежно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на покрытие расходов, связанных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ой деятельност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депутатами совета депутатов муниципального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рассмотрев протест Всеволожской городской прокуратуры от 29.06.2017 г. №01-11-17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Внести в Положение о предоставлении ежемесячной денежной выплаты на покрытие расходов, связанных с осуществлением депутатской деятельности депутатами совета депутатов муниципального образования Сертолово Всеволожского муниципального района Ленинградской области, утвержденное согласно Приложению к решению совета депутатов МО Сертолово № 40 от 26.09.2017г.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ложения слова «для которых депутатская деятельность не является основной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абзаце 2 пункта 5 Положения слова «, на обратной стороне которых должна быть либо подпись лица, получившего товар, либо подпись лица, проводившего мероприятие (с указанием мероприятия)» исключить;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 Положения: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слов «подписанный депутатом,» дополнить словами «либо указанные в пункте 7 настоящего Положения заявление», 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«представляется» заменить словом «предоставляются», 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«десятого» заменить словом «второго»;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Положения изложить в следующей редакции: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е непредставления финансового отчета, по письменному заявлению депутата на имя председателя совета депутатов МО Сертолово может быть произведена выплата средств, предусмотренных на оплату расходов, связанных с осуществлением депутатской деятельности, за период, по которому не представлен финансовый отчет, с удержанием налога на доходы физических лиц. Такие выплаты одному депутату могут быть осуществлены не более трех раз в течение текущего года.»;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9 Положения слова «подтверждения расходов, связанных с осуществлением депутатской деятельности, ежемесячным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инансовым отч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«соблюдения указанных в пунктах 6-7 настоящего Положения   требований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MARIYA</cp:lastModifiedBy>
  <cp:lastPrinted>2017-10-18T15:29:00Z</cp:lastPrinted>
  <dcterms:modified xsi:type="dcterms:W3CDTF">2017-10-25T07:39:00Z</dcterms:modified>
  <cp:revision>29</cp:revision>
  <dc:subject/>
  <dc:title/>
</cp:coreProperties>
</file>